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90pt" to="-5.75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5690</wp:posOffset>
                </wp:positionH>
                <wp:positionV relativeFrom="paragraph">
                  <wp:posOffset>-114300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-90pt" to="684.7pt,3.5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7751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883"/>
        <w:gridCol w:w="6883"/>
      </w:tblGrid>
      <w:tr>
        <w:trPr>
          <w:trHeight w:val="6800" w:hRule="exac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/>
              <w:drawing>
                <wp:inline distT="0" distB="0" distL="0" distR="0">
                  <wp:extent cx="1371600" cy="1647825"/>
                  <wp:effectExtent l="0" t="0" r="0" b="0"/>
                  <wp:docPr id="3" name="4cffposter2002_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cffposter2002_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Darol Anger, Mike Marshall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With Rushad Egglesto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August 31, 2002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Late Night Summit Stag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soundcheck workshop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Shoot The Moon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Down in the Willow Garden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Big Man From Syracuse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Swedish Fiddle Medley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Jerusalem Ridge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unknown title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Melt the Tea Kettle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Quigley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>Couscous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Normal"/>
              <w:rPr>
                <w:rFonts w:ascii="Chinacat" w:hAnsi="Chinacat" w:eastAsia="Times New Roman" w:cs="Chinacat"/>
                <w:b/>
                <w:b/>
                <w:bCs/>
                <w:color w:val="800080"/>
                <w:sz w:val="16"/>
                <w:lang w:val="en-AU"/>
              </w:rPr>
            </w:pPr>
            <w:r>
              <w:rPr>
                <w:rFonts w:eastAsia="Times New Roman" w:cs="Chinacat" w:ascii="Chinacat" w:hAnsi="Chinacat"/>
                <w:b/>
                <w:bCs/>
                <w:color w:val="800080"/>
                <w:sz w:val="16"/>
                <w:lang w:val="en-AU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hinacat" w:hAnsi="Chinacat" w:cs="Chinacat"/>
                <w:b/>
                <w:b/>
                <w:bCs/>
                <w:color w:val="800080"/>
                <w:sz w:val="16"/>
              </w:rPr>
            </w:pPr>
            <w:r>
              <w:rPr>
                <w:rFonts w:cs="Chinacat" w:ascii="Chinacat" w:hAnsi="Chinacat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0080"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0080"/>
              </w:rPr>
            </w:pPr>
            <w:r>
              <w:rPr>
                <w:rFonts w:cs="Comic Sans MS" w:ascii="Comic Sans MS" w:hAnsi="Comic Sans MS"/>
                <w:color w:val="80008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dge"/>
              <w:rPr>
                <w:rFonts w:ascii="Andy;Courier New" w:hAnsi="Andy;Courier New" w:cs="Andy;Courier New"/>
                <w:b/>
                <w:b/>
                <w:color w:val="008000"/>
                <w:sz w:val="28"/>
              </w:rPr>
            </w:pPr>
            <w:r>
              <w:rPr>
                <w:rFonts w:cs="Andy;Courier New" w:ascii="Andy;Courier New" w:hAnsi="Andy;Courier New"/>
                <w:b/>
                <w:color w:val="008000"/>
                <w:sz w:val="28"/>
              </w:rPr>
              <w:drawing>
                <wp:inline distT="0" distB="0" distL="0" distR="0">
                  <wp:extent cx="4222750" cy="34105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Hooteroll_Jam" w:hAnsi="Hooteroll_Jam" w:cs="Hooteroll_Jam"/>
                <w:lang w:val="en-US" w:eastAsia="en-US"/>
              </w:rPr>
            </w:pPr>
            <w:r>
              <w:rPr>
                <w:rFonts w:cs="Hooteroll_Jam" w:ascii="Hooteroll_Jam" w:hAnsi="Hooteroll_Jam"/>
                <w:lang w:val="en-US" w:eastAsia="en-US"/>
              </w:rPr>
              <w:t>Darol Anger, Mike Marshall &amp;  Rushad Eggleston</w:t>
            </w:r>
          </w:p>
          <w:p>
            <w:pPr>
              <w:pStyle w:val="Edge"/>
              <w:rPr>
                <w:rFonts w:ascii="Hooteroll_Jam" w:hAnsi="Hooteroll_Jam" w:cs="Hooteroll_Jam"/>
                <w:sz w:val="28"/>
              </w:rPr>
            </w:pPr>
            <w:r>
              <w:rPr>
                <w:rFonts w:cs="Hooteroll_Jam" w:ascii="Hooteroll_Jam" w:hAnsi="Hooteroll_Jam"/>
                <w:sz w:val="28"/>
              </w:rPr>
              <w:t>August 31, 2002</w:t>
            </w:r>
          </w:p>
          <w:p>
            <w:pPr>
              <w:pStyle w:val="Edge"/>
              <w:rPr>
                <w:rFonts w:ascii="Andy;Courier New" w:hAnsi="Andy;Courier New" w:cs="Andy;Courier New"/>
                <w:sz w:val="28"/>
              </w:rPr>
            </w:pPr>
            <w:r>
              <w:rPr>
                <w:rFonts w:cs="Hooteroll_Jam" w:ascii="Hooteroll_Jam" w:hAnsi="Hooteroll_Jam"/>
                <w:sz w:val="28"/>
              </w:rPr>
              <w:t>Pagosa Springs, Colorado</w:t>
            </w:r>
          </w:p>
          <w:p>
            <w:pPr>
              <w:pStyle w:val="Edge"/>
              <w:rPr>
                <w:rFonts w:ascii="Andy;Courier New" w:hAnsi="Andy;Courier New" w:cs="Andy;Courier New"/>
                <w:color w:val="0000FF"/>
                <w:sz w:val="28"/>
              </w:rPr>
            </w:pPr>
            <w:r>
              <w:rPr>
                <w:rFonts w:cs="Andy;Courier New" w:ascii="Andy;Courier New" w:hAnsi="Andy;Courier New"/>
                <w:color w:val="0000FF"/>
                <w:sz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FF"/>
                <w:sz w:val="36"/>
                <w:lang w:val="en-AU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36"/>
                <w:lang w:val="en-AU" w:eastAsia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Front Cov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9.75pt" to="-5.75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5690</wp:posOffset>
                </wp:positionH>
                <wp:positionV relativeFrom="paragraph">
                  <wp:posOffset>123825</wp:posOffset>
                </wp:positionV>
                <wp:extent cx="0" cy="2103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7pt,9.75pt" to="684.7pt,175.3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825"/>
        <w:gridCol w:w="389"/>
      </w:tblGrid>
      <w:tr>
        <w:trPr>
          <w:trHeight w:val="6653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hinacat" w:hAnsi="Chinacat" w:cs="Chinacat"/>
                <w:b/>
                <w:b/>
                <w:bCs/>
                <w:color w:val="0000FF"/>
                <w:sz w:val="32"/>
              </w:rPr>
            </w:pPr>
            <w:r>
              <w:rPr>
                <w:rFonts w:cs="Chinacat" w:ascii="Chinacat" w:hAnsi="Chinacat"/>
                <w:sz w:val="32"/>
                <w:lang w:val="en-AU"/>
              </w:rPr>
              <w:t>Anger, Marshall &amp; Eggleston           8-31-02</w:t>
            </w:r>
          </w:p>
        </w:tc>
        <w:tc>
          <w:tcPr>
            <w:tcW w:w="7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sz w:val="32"/>
                <w:lang w:val="en-AU"/>
              </w:rPr>
            </w:pPr>
            <w:r>
              <w:rPr>
                <w:rFonts w:eastAsia="Times New Roman" w:cs="Chinacat" w:ascii="Chinacat" w:hAnsi="Chinacat"/>
                <w:sz w:val="32"/>
                <w:lang w:val="en-AU"/>
              </w:rPr>
              <w:t>Darol Anger, Mike Marshall  &amp; Rushad Eggleston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sz w:val="32"/>
                <w:lang w:val="en-AU"/>
              </w:rPr>
              <w:t>August 31, 2002      Late Night Summit Stage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soundcheck workshop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Shoot The Moon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Down in the Willow Garden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Big Man From Syracuse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Swedish Fiddle Medley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Jerusalem Ridge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unknown title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Melt the Tea Kettle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Quigley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  <w:t>Couscous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sz w:val="24"/>
                <w:lang w:val="en-AU"/>
              </w:rPr>
            </w:pPr>
            <w:r>
              <w:rPr>
                <w:rFonts w:eastAsia="Times New Roman" w:cs="Chinacat" w:ascii="Chinacat" w:hAnsi="Chinacat"/>
                <w:sz w:val="24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  <w:t xml:space="preserve">Source:   Soundboard &gt; Tascam DA-20 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Normal"/>
              <w:rPr>
                <w:rFonts w:ascii="Chinacat" w:hAnsi="Chinacat" w:eastAsia="Times New Roman" w:cs="Chinacat"/>
                <w:lang w:val="en-AU"/>
              </w:rPr>
            </w:pPr>
            <w:r>
              <w:rPr>
                <w:rFonts w:eastAsia="Times New Roman" w:cs="Chinacat" w:ascii="Chinacat" w:hAnsi="Chinacat"/>
                <w:lang w:val="en-AU"/>
              </w:rPr>
            </w:r>
          </w:p>
          <w:p>
            <w:pPr>
              <w:pStyle w:val="Normal"/>
              <w:rPr>
                <w:rFonts w:ascii="Chinacat" w:hAnsi="Chinacat" w:eastAsia="Chinacat" w:cs="Chinacat"/>
                <w:lang w:val="en-AU"/>
              </w:rPr>
            </w:pPr>
            <w:r>
              <w:rPr>
                <w:rFonts w:eastAsia="Chinacat" w:cs="Chinacat" w:ascii="Chinacat" w:hAnsi="Chinacat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Chinacat" w:hAnsi="Chinacat" w:cs="Chinacat"/>
                <w:lang w:val="en-AU"/>
              </w:rPr>
            </w:pPr>
            <w:r>
              <w:rPr>
                <w:rFonts w:cs="Chinacat" w:ascii="Chinacat" w:hAnsi="Chinacat"/>
                <w:lang w:val="en-A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hinacat" w:hAnsi="Chinacat" w:cs="Chinacat"/>
                <w:sz w:val="28"/>
              </w:rPr>
            </w:pPr>
            <w:r>
              <w:rPr>
                <w:rFonts w:cs="Chinacat" w:ascii="Chinacat" w:hAnsi="Chinacat"/>
                <w:sz w:val="32"/>
                <w:lang w:val="en-AU"/>
              </w:rPr>
              <w:t>Anger, Marshall &amp; Eggleston           8-31-0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193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4.05pt" to="115.9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9280</wp:posOffset>
                </wp:positionH>
                <wp:positionV relativeFrom="paragraph">
                  <wp:posOffset>51435</wp:posOffset>
                </wp:positionV>
                <wp:extent cx="0" cy="21945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4pt,4.05pt" to="546.4pt,176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8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altName w:val="Tahoma"/>
    <w:charset w:val="80"/>
    <w:family w:val="swiss"/>
    <w:pitch w:val="variable"/>
  </w:font>
  <w:font w:name="Chinacat">
    <w:charset w:val="00"/>
    <w:family w:val="auto"/>
    <w:pitch w:val="variable"/>
  </w:font>
  <w:font w:name="Arial Black">
    <w:charset w:val="00"/>
    <w:family w:val="swiss"/>
    <w:pitch w:val="variable"/>
  </w:font>
  <w:font w:name="Andy">
    <w:altName w:val="Courier New"/>
    <w:charset w:val="00"/>
    <w:family w:val="script"/>
    <w:pitch w:val="variable"/>
  </w:font>
  <w:font w:name="Hooteroll_J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04"/>
        </w:tabs>
        <w:ind w:left="32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empus Sans ITC" w:hAnsi="Tempus Sans ITC" w:cs="Tempus Sans ITC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empus Sans ITC" w:hAnsi="Tempus Sans ITC" w:cs="Tempus Sans ITC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color w:val="0000FF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">
    <w:name w:val="artic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hinacat" w:hAnsi="Chinacat" w:cs="Chinacat"/>
      <w:b/>
      <w:bCs/>
      <w:color w:val="00008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/>
    <w:rPr>
      <w:rFonts w:ascii="Chinacat" w:hAnsi="Chinacat" w:cs="Chinacat"/>
      <w:sz w:val="24"/>
    </w:rPr>
  </w:style>
  <w:style w:type="paragraph" w:styleId="Edge">
    <w:name w:val="Edge"/>
    <w:basedOn w:val="Normal"/>
    <w:qFormat/>
    <w:pPr>
      <w:jc w:val="center"/>
    </w:pPr>
    <w:rPr>
      <w:rFonts w:ascii="Arial Black" w:hAnsi="Arial Black" w:cs="Arial Black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ide Jack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1:05:00Z</dcterms:created>
  <dc:creator>Chad Welsh</dc:creator>
  <dc:description/>
  <dc:language>en-US</dc:language>
  <cp:lastModifiedBy>noname</cp:lastModifiedBy>
  <cp:lastPrinted>2002-10-21T20:30:00Z</cp:lastPrinted>
  <dcterms:modified xsi:type="dcterms:W3CDTF">2002-10-22T02:36:00Z</dcterms:modified>
  <cp:revision>9</cp:revision>
  <dc:subject/>
  <dc:title/>
</cp:coreProperties>
</file>