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3956"/>
        <w:gridCol w:w="3956"/>
        <w:gridCol w:w="390"/>
      </w:tblGrid>
      <w:tr>
        <w:trPr>
          <w:trHeight w:val="6644" w:hRule="atLeast"/>
        </w:trPr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nger, Scott, Cowen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02-05-2007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town - Boulder Theater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oulder, CO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KBCO FM Radio Show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rded off KBCO FM Boulder CO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Tuner -&gt; Preamp-&gt; PC -&gt; RME DIGI 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terface -&gt; Samplitude 6.0 -&gt; flac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(1 CDA / 1 Flac)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D5's and SBE checked and verified.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y Patrick H. 03/01/2007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Quests: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ryl Anger - American string ensemble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rrell Scott -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John Cowen (Bass) From New Grass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vival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tes: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rded off KBCO radio this is a nice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cording. There is a buzz in the recording.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Not sure what it is from. 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Disc 1 </w:t>
              <w:tab/>
              <w:t>(41:39)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1 Etown Introduction</w:t>
              <w:tab/>
              <w:tab/>
              <w:t xml:space="preserve"> 1:51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Arial" w:cs="Arial Black" w:ascii="Arial Black" w:hAnsi="Arial Black"/>
                <w:b/>
                <w:bCs/>
                <w:sz w:val="18"/>
                <w:szCs w:val="18"/>
              </w:rPr>
              <w:t>Darrell Scott and John Cowen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/Nick Forester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2 Theater of the Unheard</w:t>
              <w:tab/>
              <w:t xml:space="preserve"> 6:14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3 Nick F. talk w/Darrell Scott      4:49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4 John Cowen Song</w:t>
              <w:tab/>
              <w:tab/>
              <w:t xml:space="preserve"> 4:50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Arial" w:cs="Arial Black" w:ascii="Arial Black" w:hAnsi="Arial Black"/>
                <w:b/>
                <w:bCs/>
                <w:sz w:val="18"/>
                <w:szCs w:val="18"/>
              </w:rPr>
              <w:t>American string ensemble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5 ASE Song</w:t>
              <w:tab/>
              <w:tab/>
              <w:tab/>
              <w:t xml:space="preserve"> 6:36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6 Nick F. talks w/Daryl Anger     2:56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7 Grigby's Hornpipe</w:t>
              <w:tab/>
              <w:tab/>
              <w:t xml:space="preserve"> 6:05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Arial" w:cs="Arial Black" w:ascii="Arial Black" w:hAnsi="Arial Black"/>
                <w:b/>
                <w:bCs/>
                <w:sz w:val="18"/>
                <w:szCs w:val="18"/>
              </w:rPr>
              <w:t>Darrell Scott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8 New Song</w:t>
              <w:tab/>
              <w:tab/>
              <w:tab/>
              <w:t xml:space="preserve"> 4:31</w:t>
            </w:r>
          </w:p>
          <w:p>
            <w:pPr>
              <w:pStyle w:val="Normal"/>
              <w:ind w:left="0" w:right="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09 World Keep on turning</w:t>
              <w:tab/>
              <w:t xml:space="preserve"> 3:46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7:48:05Z</dcterms:created>
  <dc:creator/>
  <dc:description/>
  <dc:language>en-US</dc:language>
  <cp:lastModifiedBy/>
  <dcterms:modified xsi:type="dcterms:W3CDTF">2006-12-27T16:16:57Z</dcterms:modified>
  <cp:revision>1</cp:revision>
  <dc:subject/>
  <dc:title/>
</cp:coreProperties>
</file>