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7913"/>
        <w:gridCol w:w="388"/>
      </w:tblGrid>
      <w:tr>
        <w:trPr>
          <w:trHeight w:val="6644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nger, Scott, Cowen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1/18/198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Etown - Boulder Theater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Boulder, CO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KBCO FM Radio Show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Source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Recorded off KBCO FM Boulder CO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Tuner -&gt; Preamp-&gt; PC -&gt; RME DIGI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Interface -&gt; Samplitude 6.0 -&gt; flac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(1 CDA / 1 Flac)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MD5's and SBE checked and verified.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By Patrick H. 03/01/2007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51:15Z</dcterms:created>
  <dc:creator/>
  <dc:description/>
  <dc:language>en-US</dc:language>
  <cp:lastModifiedBy/>
  <dcterms:modified xsi:type="dcterms:W3CDTF">2006-12-27T16:16:20Z</dcterms:modified>
  <cp:revision>1</cp:revision>
  <dc:subject/>
  <dc:title/>
</cp:coreProperties>
</file>