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6"/>
        </w:rPr>
      </w:pPr>
      <w:r>
        <w:rPr>
          <w:rFonts w:cs="Tempus Sans ITC" w:ascii="Tempus Sans ITC" w:hAnsi="Tempus Sans ITC"/>
          <w:sz w:val="36"/>
        </w:rPr>
        <w:drawing>
          <wp:inline distT="0" distB="0" distL="0" distR="0">
            <wp:extent cx="439737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4480560" cy="4297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29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7.2pt;width:352.75pt;height:33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206240</wp:posOffset>
                </wp:positionV>
                <wp:extent cx="5303520" cy="420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31.2pt;width:417.55pt;height:3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4206240</wp:posOffset>
                </wp:positionV>
                <wp:extent cx="0" cy="420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31.2pt" to="399.6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4206240</wp:posOffset>
                </wp:positionV>
                <wp:extent cx="0" cy="420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1.2pt" to="10.8pt,6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5285</wp:posOffset>
                </wp:positionH>
                <wp:positionV relativeFrom="paragraph">
                  <wp:posOffset>2972435</wp:posOffset>
                </wp:positionV>
                <wp:extent cx="338391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David Grisman Quintet     Denver, CO          11-18-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9.6pt;margin-top:234.05pt;width:266.4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David Grisman Quintet     Denver, CO          11-18-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915</wp:posOffset>
                </wp:positionH>
                <wp:positionV relativeFrom="paragraph">
                  <wp:posOffset>6263640</wp:posOffset>
                </wp:positionV>
                <wp:extent cx="356679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David Grisman Quintet     Denver, CO          11-18-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45pt;margin-top:493.2pt;width:280.8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David Grisman Quintet     Denver, CO          11-18-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566160</wp:posOffset>
                </wp:positionV>
                <wp:extent cx="3200400" cy="548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280.8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4552950</wp:posOffset>
                </wp:positionV>
                <wp:extent cx="4518660" cy="3604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604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43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The David Grisman Quintet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empus Sans ITC" w:hAnsi="Tempus Sans ITC" w:cs="Tempus Sans ITC"/>
                                      <w:bCs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Cs/>
                                    </w:rPr>
                                    <w:t>Fillmore Auditor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nver, CO  11-18-0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BHO603a (ka200 cardioid caps) 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Zefiro Inbox &gt; DAP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empus Sans ITC" w:hAnsi="Tempus Sans ITC" w:cs="Tempus Sans ITC"/>
                                      <w:bCs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Cs/>
                                    </w:rPr>
                                    <w:t>Disc 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empus Sans ITC" w:hAnsi="Tempus Sans ITC" w:cs="Tempus Sans ITC"/>
                                      <w:bCs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Cs/>
                                    </w:rPr>
                                    <w:t>Dis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1. Tequila Ope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2. Chili Daw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3. Twin 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4. Grateful Daw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5. Dawgmat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6. Beethoven Sonnet G in C/Bow Wow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1. Y2K92. Sholeom maley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2. Chili Daw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3. Dawg 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4. Sl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5. Crowd wants more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6. Dawgnation J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  <w:t>7. Salty Dawg/We're Coming Back, But We Don't Know 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5.8pt;height:283.8pt;mso-wrap-distance-left:9.05pt;mso-wrap-distance-right:9.05pt;mso-wrap-distance-top:0pt;mso-wrap-distance-bottom:0pt;margin-top:358.5pt;mso-position-vertical-relative:text;margin-left:23.7pt;mso-position-horizontal-relative:text">
                <v:textbox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43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sz w:val="24"/>
                                <w:u w:val="single"/>
                              </w:rPr>
                              <w:t>The David Grisman Quintet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empus Sans ITC" w:hAnsi="Tempus Sans ITC" w:cs="Tempus Sans ITC"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</w:rPr>
                              <w:t>Fillmore Audi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nver, CO  11-18-00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BHO603a (ka200 cardioid caps) 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efiro Inbox &gt; DAP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empus Sans ITC" w:hAnsi="Tempus Sans ITC" w:cs="Tempus Sans ITC"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</w:rPr>
                              <w:t>Disc 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empus Sans ITC" w:hAnsi="Tempus Sans ITC" w:cs="Tempus Sans ITC"/>
                                <w:bCs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/>
                              </w:rPr>
                              <w:t>Disc 2</w:t>
                            </w:r>
                          </w:p>
                        </w:tc>
                      </w:tr>
                      <w:tr>
                        <w:trPr>
                          <w:trHeight w:val="423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1. Tequila Ope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2. Chili Da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3. Twin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4. Grateful Da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5. Dawgmat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6. Beethoven Sonnet G in C/Bow Wow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1. Y2K92. Sholeom maley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2. Chili Daw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3. Dawg J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4. S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5. Crowd wants mor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6. Dawgnation J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  <w:t>7. Salty Dawg/We're Coming Back, But We Don't Know When</w:t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">
    <w:altName w:val="Beesknees ITC"/>
    <w:charset w:val="00"/>
    <w:family w:val="decorative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top;Beesknees ITC" w:hAnsi="Stop;Beesknees ITC" w:cs="Stop;Beesknees ITC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2:35:00Z</dcterms:created>
  <dc:creator>walstib</dc:creator>
  <dc:description/>
  <dc:language>en-US</dc:language>
  <cp:lastModifiedBy>Nick Georges</cp:lastModifiedBy>
  <cp:lastPrinted>2000-11-29T14:20:00Z</cp:lastPrinted>
  <dcterms:modified xsi:type="dcterms:W3CDTF">2000-11-29T22:35:00Z</dcterms:modified>
  <cp:revision>2</cp:revision>
  <dc:subject/>
  <dc:title> </dc:title>
</cp:coreProperties>
</file>