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3956"/>
        <w:gridCol w:w="3956"/>
        <w:gridCol w:w="380"/>
      </w:tblGrid>
      <w:tr>
        <w:trPr>
          <w:trHeight w:val="664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The Del McCoury Band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&amp; Kaki King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7-06-23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town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oulder Theater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oulder, CO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GNU FM Radio Show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Recorded off KGNU FM Boulder CO 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1 CDA / 1 Flac)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Mcintosh MR74 AM/FM Tuner -&gt; RME 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GI Interface -&gt; Samplitude 6.0 -&gt; Flac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D5's and SBE checked and verified.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y Patrick H. 01/22/2007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** A Lossless Legs GEMS Production **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tes: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his is a FM Radio show called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town whose format is usually 2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tists per week. This week artists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e the Del McCoury Band and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 young female guitar virtuoso.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Recording came out nice, received a 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ood FM signal, 2 very good performances.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sc 1</w:t>
              <w:tab/>
              <w:t>(49:36)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 Etown intro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 Nick Forester intro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el McCoury Band 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 Song -&gt; Talk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 Hill Crest Drive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 Nick and Del talking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 Just the night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 ?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 Nick Talk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aki King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 Kaki King intro by Nick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0 Guitar Solo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1 Spanish/? Guitar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 Nick and Kaki Talk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3 Japanese Guitar?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4 Acoustic Guitar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el McCoury Band 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5 Never grow up Boy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6 Angels Singing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l McCoury Band &amp; Kaki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7 Blue moon-&gt; talk-&gt; Song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48:05Z</dcterms:created>
  <dc:creator/>
  <dc:description/>
  <dc:language>en-US</dc:language>
  <cp:lastModifiedBy/>
  <dcterms:modified xsi:type="dcterms:W3CDTF">2006-12-27T16:16:57Z</dcterms:modified>
  <cp:revision>1</cp:revision>
  <dc:subject/>
  <dc:title/>
</cp:coreProperties>
</file>