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isk 1</w:t>
        <w:br/>
        <w:t>01 Intro</w:t>
        <w:br/>
        <w:t>02 St Anne's Reel</w:t>
        <w:br/>
        <w:t>03 Safe Within Your Arms</w:t>
        <w:br/>
        <w:t>04 Working In The New Mine</w:t>
        <w:br/>
        <w:t>05 Hold Whatcha Got</w:t>
        <w:br/>
        <w:t>06 King Of California</w:t>
        <w:br/>
        <w:t>07 In Bristol Town -&gt;</w:t>
        <w:br/>
        <w:t>08 Tillery Cove</w:t>
        <w:br/>
        <w:t>09 Goodbye To Old Missoula</w:t>
        <w:br/>
        <w:t>10 Head South</w:t>
        <w:br/>
        <w:t>11 Black Blizzard</w:t>
        <w:br/>
        <w:t>12 Foothills</w:t>
        <w:br/>
        <w:t>13 Tomorrow Morning -&gt;</w:t>
        <w:br/>
        <w:t>14 Blountville</w:t>
        <w:br/>
        <w:t>15 Nothing But The Blues</w:t>
        <w:br/>
        <w:t>16 Sally Goodin/Cherokee Shuffle</w:t>
        <w:br/>
        <w:br/>
        <w:t>Disk 2</w:t>
        <w:br/>
        <w:t>01 Carry On</w:t>
        <w:br/>
        <w:t>02 Heart Of the Country</w:t>
        <w:br/>
        <w:t>03 My Time In The Desert</w:t>
        <w:br/>
        <w:t>04 fiddle instrumental</w:t>
        <w:br/>
        <w:t>05 Jesus Gave Me Water*</w:t>
        <w:br/>
        <w:t>06 Six Red Birds In A Joshua Tree</w:t>
        <w:br/>
        <w:t>07 Carla's Got A New Tattoo</w:t>
        <w:br/>
        <w:br/>
        <w:t>encore:</w:t>
        <w:br/>
        <w:t>08 In My Father's Field</w:t>
        <w:br/>
        <w:t>09 Some Old Day*</w:t>
        <w:br/>
        <w:br/>
        <w:t>*with Luke Bulla - vocals (fiddle on "Some Old Day" also)</w:t>
        <w:br/>
        <w:br/>
        <w:t>John Cowan - bass, vocals</w:t>
        <w:br/>
        <w:t>Jeff Autry - guitar, vocals</w:t>
        <w:br/>
        <w:t>Wayne Benson - mandolin, vocals</w:t>
        <w:br/>
        <w:t>Shad Cobb - fiddle, vocals</w:t>
        <w:br/>
        <w:t>Tony Ray - banjo, voca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31:00Z</dcterms:created>
  <dc:creator>Marc Holsteyn</dc:creator>
  <dc:description/>
  <cp:keywords/>
  <dc:language>en-US</dc:language>
  <cp:lastModifiedBy>Marc Holsteyn</cp:lastModifiedBy>
  <dcterms:modified xsi:type="dcterms:W3CDTF">2008-08-25T18:32:00Z</dcterms:modified>
  <cp:revision>1</cp:revision>
  <dc:subject/>
  <dc:title>Disk 1</dc:title>
</cp:coreProperties>
</file>