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Tut Taylor Archive Cassette #112 is purported to be a jam at Roy Acuff</w:t>
      </w:r>
      <w:r>
        <w:rPr>
          <w:rFonts w:cs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 xml:space="preserve">s,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and indeed it might, as several members of Acuff</w:t>
      </w:r>
      <w:r>
        <w:rPr>
          <w:rFonts w:cs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>s Smoky Mountain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Boys are featured jamming with Tut</w:t>
      </w:r>
      <w:r>
        <w:rPr>
          <w:rFonts w:cs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 xml:space="preserve">Charlie Collins and Brother Oswald. 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I do not think that Acuff makes an appearance.  Many of the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tunes played are found on Tut</w:t>
      </w:r>
      <w:r>
        <w:rPr>
          <w:rFonts w:cs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 xml:space="preserve">s LP </w:t>
      </w:r>
      <w:r>
        <w:rPr>
          <w:rFonts w:cs="Times New Roman"/>
          <w:sz w:val="20"/>
        </w:rPr>
        <w:t>“</w:t>
      </w:r>
      <w:r>
        <w:rPr>
          <w:rFonts w:cs="Palatino;Book Antiqua" w:ascii="Palatino;Book Antiqua" w:hAnsi="Palatino;Book Antiqua"/>
          <w:sz w:val="20"/>
        </w:rPr>
        <w:t>Friar Tut</w:t>
      </w:r>
      <w:r>
        <w:rPr>
          <w:rFonts w:cs="Times New Roman"/>
          <w:sz w:val="20"/>
        </w:rPr>
        <w:t>”</w:t>
      </w:r>
      <w:r>
        <w:rPr>
          <w:rFonts w:cs="Palatino;Book Antiqua" w:ascii="Palatino;Book Antiqua" w:hAnsi="Palatino;Book Antiqua"/>
          <w:sz w:val="20"/>
        </w:rPr>
        <w:t xml:space="preserve"> (Rounder) (1971).  Brother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swald is featured on tracks 23-26; Collins is the wonderful guitar accompanist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roughout the jam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--Mitchell Wittenberg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Tut Taylor Archive Cassette #112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Tut Taylor Jam Session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ith Charlie Collins &amp; Brother Oswald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Unknown Location (Roy Acuff</w:t>
      </w:r>
      <w:r>
        <w:rPr>
          <w:rFonts w:cs="Times New Roman"/>
          <w:b/>
        </w:rPr>
        <w:t>’</w:t>
      </w:r>
      <w:r>
        <w:rPr>
          <w:rFonts w:cs="Palatino;Book Antiqua" w:ascii="Palatino;Book Antiqua" w:hAnsi="Palatino;Book Antiqua"/>
          <w:b/>
        </w:rPr>
        <w:t>s??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irca Early-1970s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1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2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3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4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5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6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e and My Dobro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Chatt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tevens Steel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Times New Roman"/>
          <w:sz w:val="2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0"/>
        </w:rPr>
        <w:t>Sugar in the Gourd (1)</w:t>
      </w:r>
      <w:r>
        <w:rPr>
          <w:rFonts w:cs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Sugar in the Gourd (2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Chatter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ugar in the Gourd (3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 (1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 (2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weet Picking Time in Toomsboro, GA (1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weet Picking Time in Toomsboro, GA (2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0"/>
        </w:rPr>
        <w:t>Instrumental (?)</w:t>
      </w:r>
      <w:r>
        <w:rPr>
          <w:rFonts w:cs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.(Guitar Pick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Chatter/Guitar Pick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Noodl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Noodl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Fireball Mail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an Antonio Rose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sland March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emember Me (?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7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outhern Filibuster (8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Noodling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0"/>
        </w:rPr>
        <w:t>Picking on Josh</w:t>
      </w:r>
      <w:r>
        <w:rPr>
          <w:rFonts w:cs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Turnaround (1)</w:t>
      </w:r>
      <w:r>
        <w:rPr>
          <w:rFonts w:cs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Turnaround (2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ost Indian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31:00Z</dcterms:created>
  <dc:creator>Jaine Strauss</dc:creator>
  <dc:description/>
  <dc:language>en-US</dc:language>
  <cp:lastModifiedBy>Jaine Strauss</cp:lastModifiedBy>
  <cp:lastPrinted>2005-03-10T22:45:00Z</cp:lastPrinted>
  <dcterms:modified xsi:type="dcterms:W3CDTF">2005-03-11T04:58:00Z</dcterms:modified>
  <cp:revision>3</cp:revision>
  <dc:subject/>
  <dc:title>Tut Taylor Archive Cassette #112 is said to be a jam at Roy Acuff’s, and indeed it might, as several members of Acuff’s Smoky M</dc:title>
</cp:coreProperties>
</file>